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09.08.2018 г.     №  1458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чне должностных лиц структурных подразделений администрации Вольского муниципального района, уполномоченных </w:t>
      </w:r>
    </w:p>
    <w:p>
      <w:pPr>
        <w:pStyle w:val="Normal"/>
        <w:autoSpaceDE w:val="false"/>
        <w:ind w:right="1132" w:hanging="0"/>
        <w:jc w:val="both"/>
        <w:rPr/>
      </w:pPr>
      <w:r>
        <w:rPr>
          <w:sz w:val="28"/>
          <w:szCs w:val="28"/>
        </w:rPr>
        <w:t>составлять протоколы об административных правонарушениях в соответствии   с Законом Саратовской области от 29 июля 2009 года № 104-ЗСО «Об административных правонарушениях на территории Саратовской области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autoSpaceDE w:val="false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autoSpaceDE w:val="false"/>
        <w:ind w:left="0" w:firstLine="615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autoSpaceDE w:val="false"/>
        <w:ind w:left="0" w:hanging="0"/>
        <w:jc w:val="both"/>
        <w:rPr/>
      </w:pPr>
      <w:r>
        <w:rPr>
          <w:szCs w:val="28"/>
        </w:rPr>
        <w:tab/>
        <w:t xml:space="preserve">В целях реализации  </w:t>
      </w:r>
      <w:hyperlink r:id="rId3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 Саратовской области от 4 мая 2009 года № 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 и </w:t>
      </w:r>
      <w:hyperlink r:id="rId4">
        <w:r>
          <w:rPr>
            <w:rStyle w:val="InternetLink"/>
            <w:color w:val="000000"/>
            <w:szCs w:val="28"/>
            <w:u w:val="none"/>
          </w:rPr>
          <w:t>части 2 статьи 10.1</w:t>
        </w:r>
      </w:hyperlink>
      <w:r>
        <w:rPr>
          <w:szCs w:val="28"/>
        </w:rPr>
        <w:t xml:space="preserve"> Закона Саратовской области от 29 июля 2009 года № 104-ЗСО «Об административных правонарушениях на территории Саратовской области», на основании ст.ст. 29, ст. 35, 50 Устава Вольского муниципального района, ПОСТАНОВЛЯЮ: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</w:rPr>
        <w:t>1. Утвердить перечень должностных лиц структурных подразделений администрации Вольского муниципального района, уполномоченных оставлять протоколы об административных правонарушениях в соответствии с Законом Саратовской области от 29 июля 2009 года № 104-ЗСО «Об административных правонарушениях на территории Саратовской области» (приложение).</w:t>
      </w:r>
    </w:p>
    <w:p>
      <w:pPr>
        <w:pStyle w:val="Normal"/>
        <w:autoSpaceDE w:val="false"/>
        <w:ind w:firstLine="615"/>
        <w:jc w:val="both"/>
        <w:rPr/>
      </w:pPr>
      <w:r>
        <w:rPr>
          <w:sz w:val="28"/>
          <w:szCs w:val="28"/>
        </w:rPr>
        <w:t xml:space="preserve">2. Уполномоченным должностным лицам структурных подразделений администрации Вольского муниципального района, указанным в пункте 1 настоящего постановления в установленные законом сроки обеспечить непосредственное занесение сведений о наложении административных штрафов на лиц (юридических лиц, должностных лиц, граждан) </w:t>
      </w:r>
      <w:r>
        <w:rPr>
          <w:color w:val="000000"/>
          <w:sz w:val="28"/>
          <w:szCs w:val="28"/>
        </w:rPr>
        <w:t>по составленным протоколам об административных правонарушениях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Государственную информационную систему о государственных и муниципальных платежах.</w:t>
      </w:r>
    </w:p>
    <w:p>
      <w:pPr>
        <w:pStyle w:val="Normal"/>
        <w:autoSpaceDE w:val="false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3.  Признать утратившими силу:</w:t>
      </w:r>
    </w:p>
    <w:p>
      <w:pPr>
        <w:pStyle w:val="Normal"/>
        <w:autoSpaceDE w:val="false"/>
        <w:ind w:firstLine="615"/>
        <w:jc w:val="both"/>
        <w:rPr/>
      </w:pPr>
      <w:r>
        <w:rPr>
          <w:sz w:val="28"/>
          <w:szCs w:val="28"/>
        </w:rPr>
        <w:t>1)  постановление  администрации Вольского муниципального района от 23.12.2016 года  № 2792 «О перечне должностных лиц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2)  постановление  администрации Вольского муниципального района от 17.04.2017 года  № 896 «О внесении изменения в постановление администрации Вольского муниципального района от 23.12.2016 г. № 2792 «О перечне должностных лиц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ind w:firstLine="615"/>
        <w:jc w:val="both"/>
        <w:rPr/>
      </w:pPr>
      <w:r>
        <w:rPr>
          <w:sz w:val="28"/>
          <w:szCs w:val="28"/>
        </w:rPr>
        <w:t>3) постановление  администрации Вольского муниципального района от 06.10.2017 года № 2316 «О внесении изменений в постановление администрации Вольского муниципального района от 23.12.2016 года № 2792 «О перечне должностных лиц, уполномоченных составлять протоколы об административных правонарушениях».</w:t>
        <w:tab/>
        <w:t xml:space="preserve"> 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4"/>
          <w:lang w:eastAsia="ar-SA"/>
        </w:rPr>
        <w:tab/>
        <w:t>4.  Контроль за исполнением н</w:t>
      </w:r>
      <w:r>
        <w:rPr>
          <w:sz w:val="28"/>
          <w:szCs w:val="28"/>
        </w:rPr>
        <w:t xml:space="preserve">астоящего постановления возложить на заместителей главы, руководителя аппарата администрации Вольского муниципального района в соответствии с распределением обязанностей.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8.2018г. № 1458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олжностных лиц структурных подразделений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муниципального района, уполномоченных оставлять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ы об административных правонарушениях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/>
      </w:pPr>
      <w:r>
        <w:rPr>
          <w:sz w:val="24"/>
          <w:szCs w:val="24"/>
        </w:rPr>
        <w:t xml:space="preserve">в соответствии с Законом Саратовской области от 29 июля 2009 года № 104-ЗСО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 административных правонарушениях на территории Саратовской области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>В   соответствии с Законом Саратовской области от 29 июля 2009 года № 104-ЗСО «Об административных правонарушениях на территории Саратовской области» (далее – Закон) протоколы об административных правонарушениях уполномочены составлять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ab/>
        <w:t>1. За совершение административных правонарушений, предусмотренных статьями 1.1, 1.3, 1.5, 1.8, 1.9, 7.1, 8.2, 8.3 Закона – начальник отдела, консультант, главный специалист отдела межмуниципальных отношений администрации Вольского муниципального район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За совершение административных правонарушений, предусмотренных статьями 8.2, 8.3 Закона – начальник отдела, заведующий сектором, консультант, главный специалист отдела землеустройства и градостроительной деятельности администрации Вольского муниципального район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За совершение административных правонарушений, предусмотренных статьей 1.2, частью 1 статьи 2.5, статьей 8.2 Закона – начальник управления, заместитель начальника управления - начальник отдела по промышленности, инвестиционной деятельности и малому бизнесу, консультант, главный специалист управления экономики, промышленности и инвестиционной деятельности администрации Вольского муниципального район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За совершение административных правонарушений, предусмотренных статьями 1.1, 1.3-1.10, 4.1-4.4, 7.1, 8.2 Закона – начальник управления, заместитель начальника управления, начальник отдела, консультант, главный специалист управления муниципального хозяйства администрации Вольского муниципального район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За совершение административных правонарушений, предусмотренных статьями 2.1-2.3, 2.5 Закона – начальник управления, консультант, главный специалист, ведущий специалист управления по опеке и попечительству администрации Вольского муниципального района, заведующий, консультант сектора по обеспечению деятельности Комиссии по делам несовершеннолетних и защите их прав при администрации Вольского муниципального район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За совершение административного правонарушения, предусмотренного частью 1 статьи 2.5 Закона – начальник управления, заместитель начальника управления, главный специалист управления образования администрации Вольского муниципального района, начальник управления, заместитель начальника управления, заведующий сектором, главный специалист управления молодежной политики, спорта и туризма администрации Вольского муниципального района, начальник управления, заместитель начальника управления, консультант, главный специалист управления культуры и кино администрации Вольского муниципального района.  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За совершение административных правонарушений, предусмотренных частями 2, 4 статьи 7.4.  Закона – начальник управления правового обеспечения, консультант отдела экспертизы муниципальных правовых актов управления правового обеспечения администрации Вольского муниципального района и заместитель начальника управления правового обеспечения – начальник отдела экспертизы муниципальных правовых актов управления правового обеспечения администрации Вольского муниципального район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За совершение административного правонарушения, предусмотренного статьей 8.2 Закона – заместитель председателя, начальник отдела, консультант, главный специалист 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За совершение административного правонарушения, предусмотренного статьей 9.2 Закона – заместитель главы администрации Вольского муниципального района по сельскому хозяй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ab/>
        <w:tab/>
        <w:t xml:space="preserve">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69340.0/" TargetMode="External"/><Relationship Id="rId4" Type="http://schemas.openxmlformats.org/officeDocument/2006/relationships/hyperlink" Target="garantf1://9471788.1013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24:00Z</dcterms:created>
  <dc:creator>Наталья</dc:creator>
  <dc:description/>
  <cp:keywords/>
  <dc:language>en-US</dc:language>
  <cp:lastModifiedBy>МАШБЮРО</cp:lastModifiedBy>
  <cp:lastPrinted>2018-08-09T16:25:00Z</cp:lastPrinted>
  <dcterms:modified xsi:type="dcterms:W3CDTF">2018-08-09T12:25:00Z</dcterms:modified>
  <cp:revision>4</cp:revision>
  <dc:subject/>
  <dc:title> </dc:title>
</cp:coreProperties>
</file>